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7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（航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8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3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9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时间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4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时间：               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有没有去过医院就诊？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</w:p>
        </w:tc>
      </w:tr>
      <w:tr>
        <w:trPr>
          <w:trHeight w:val="64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接种新冠疫苗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（如无，请填无）：</w:t>
            </w:r>
          </w:p>
        </w:tc>
      </w:tr>
      <w:tr>
        <w:trPr>
          <w:trHeight w:val="139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手机号码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dc:language>en-US</dc:language>
  <cp:lastModifiedBy>刘琪</cp:lastModifiedBy>
  <dcterms:modified xsi:type="dcterms:W3CDTF">2022-06-14T09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C6B262A084B03852E6C5CE0D9B8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